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нспект урока разработа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.п.н., учитель химии высше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валификационной категор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Дубанова Ольга Викторовна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Уксусная кислота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шест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, спиртов, природными источниками углеводородов. Продолжая знакомиться с курсом органической химии, им предстоит изучить особенности состава, физических, химических свойств и применением карбоновых кислот (на примере уксусной кислоты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й обучающихся о карбоновых кислотах, их составе, физических и химических свойствах, применении, реакции этерификаци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е о составе, физических и химических свойствах, применении карбоновых кислот (на примере уксусной кислоты), познакомить с особенностями реакции этерификации, сложными эфир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я выделять основные особенности карбоновых кислот, отличать их от органических веществ других классов; развивать логическое мышление обучающихся при выполнении заданий на написание уравнений химических реакций с участием карбоновых кислот, сравнивать свойства неорганических и органических кисл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возможность применения имеющихся знаний в новых условиях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 физических, химических свойствах и применении уксусной кислоты, умений составлять </w:t>
      </w:r>
      <w:r>
        <w:rPr/>
        <w:t>уравнения химических реакций с участием карбоновых кислот, сравнивать свойства неорганических и органических кисл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борудование по химии</w:t>
      </w:r>
      <w:r>
        <w:rPr>
          <w:b/>
        </w:rPr>
        <w:t xml:space="preserve">: </w:t>
      </w:r>
      <w:r>
        <w:rPr/>
        <w:t>пробирки, штати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свойства уксусной кислот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 На какие группы можно классифицировать органические веществ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Какие вещества получили название спирты? Как их можно классифицировать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3. В чем особенность состава и свойств спиртов?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4. Каковы основные области применения спирт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</w:t>
            </w:r>
            <w:r>
              <w:rPr/>
              <w:t>Организует выступление обучающихся с докладами об этаноле и метаноле, их физиологическом действи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беседу с обучающимися по проблеме алкогольной зависимости,  случаях отравления людей метаноло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самостоятельную работу обучающихся по составлению уравнений химических реакций горения метанола, взаимодействия его с уксусной кислото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ет внимание обучающихся на последнее уравнение реакции (взаимодействия метанола с уксусной кислотой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дае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К какому классу, на ваш взгляд относится уксусная кислот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Какие неорганические кислоты Вы помнит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По каким признакам классифицируют неорганические кислоты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Что значит «слабая» и «сильная» кислота? Приведите примеры сильных и слабых кисл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Назовите основные химические свойства неорганических кисл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Какие вещества называют индикаторам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Вспомните цвета индикаторов в кислой, щелочной и нейтральн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/>
            </w:pPr>
            <w:r>
              <w:rPr/>
              <w:t>Что такое ряд активности металлов? По какому принципу размещены в нем металлы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Как Вы считаете, будут ли иметь неорганические и органические кислоты</w:t>
            </w:r>
            <w:r>
              <w:rPr>
                <w:color w:val="000000"/>
              </w:rPr>
              <w:t xml:space="preserve"> общие свойства? Почему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дводит обучающихся к выводу о существовании на ряду с неорганическими кислотами органических 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/>
            </w:pPr>
            <w:r>
              <w:rPr/>
              <w:t>В чем особенность состава уксусной кислот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Выявляет вместе с обучающимися отличительные особенности карбоновых кислот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обучающимися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я учителя, отвечают на вопрос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существовании органических кислот, об особенностях их состав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тему и цель урока.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Рассматривает вместе с обучающимися определение, общую формулу, состав, строение, карбоновых кислот, обращает внимание на функциональную группу (карбоксильную -СООН)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Учитель обращает внимание на </w:t>
            </w:r>
            <w:r>
              <w:rPr>
                <w:color w:val="000000"/>
              </w:rPr>
              <w:t>необходимость формирования знаний об уксусной кислоте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утылка с уксусной кислотой, выпущенная на заводе, имеет на горлышке три кольца, свидетельствующие об опасности вещества (демонстрация). Кроме того, на этикетке обязательно указаны адрес завода-изготовителя и дата выработки эссенции. При встряхивании бутылки образуются мелкие, быстро исчезающие пузырьки (демонстрация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Как вы думаете почему уксусную кислоту часто называют «многоликой»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Уксусная кислота самая древняя кислота, впервые была получена из виноградного сока, а также при скисании вина. Уксусная кислота является представителем органических кислот, карбоновых 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Это бесцветная жидкость с резким запахом, обладает жгучим действием при попадании на кожу или слизистые оболочки может вызвать ожоги, вот почему особенно аккуратно нужно использовать кислоту в быту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Что мы знаем о свойствах кислот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Выявляет вместе с обучающимися физические свойства уксусной кислоты, обращает внимание обучающихся на аналогию свойств неорганических и органических 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575" w:leader="none"/>
              </w:tabs>
              <w:jc w:val="both"/>
              <w:rPr/>
            </w:pPr>
            <w:r>
              <w:rPr/>
              <w:t>Совместно с обучающимися составляются уравнения химических реакций, характеризующие химические свойства карбоновых кислот (на примере реакции с уксусной кислотой)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575" w:leader="none"/>
              </w:tabs>
              <w:jc w:val="both"/>
              <w:rPr/>
            </w:pPr>
            <w:r>
              <w:rPr/>
              <w:t>1.Диссоциация в водном раствор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575" w:leader="none"/>
              </w:tabs>
              <w:jc w:val="both"/>
              <w:rPr/>
            </w:pPr>
            <w:r>
              <w:rPr/>
              <w:t>2. Взаимодействие с металла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575" w:leader="none"/>
              </w:tabs>
              <w:jc w:val="both"/>
              <w:rPr/>
            </w:pPr>
            <w:r>
              <w:rPr/>
              <w:t>3.Взаимодействие с основными оксида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575" w:leader="none"/>
              </w:tabs>
              <w:jc w:val="both"/>
              <w:rPr/>
            </w:pPr>
            <w:r>
              <w:rPr/>
              <w:t>4. Взаимодействие с основания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575" w:leader="none"/>
              </w:tabs>
              <w:jc w:val="both"/>
              <w:rPr/>
            </w:pPr>
            <w:r>
              <w:rPr/>
              <w:t>5. Взаимодействие с солями более слабых 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6. Взаимодействие со спиртами (реакция этерификации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обое внимание обращается на условия протекания реакции этерификаци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т вместе с обучающимися применение уксусной кисл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, работают с текстом учебни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 и одноклассниками.</w:t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ует индивидуальную работу обучающихся по составлению уравнений реакции уксусной кислоты с цинком, оксидом натрия, гидроксидом калия, карбонатом натрия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ечают на вопросы учителя, записывают уравнения химических реакций..</w:t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color w:val="000000"/>
              </w:rPr>
              <w:t>Организует работу  в группах: лабораторная работа «Свойства уксусной кислоты» (Приложение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м итоги проведенного</w:t>
            </w:r>
            <w:r>
              <w:rPr/>
              <w:t> </w:t>
            </w:r>
            <w:r>
              <w:rPr>
                <w:color w:val="000000"/>
              </w:rPr>
              <w:t>нами</w:t>
            </w:r>
            <w:r>
              <w:rPr/>
              <w:t> </w:t>
            </w:r>
            <w:r>
              <w:rPr>
                <w:color w:val="000000"/>
              </w:rPr>
              <w:t>исследования. Что</w:t>
            </w:r>
            <w:r>
              <w:rPr/>
              <w:t> </w:t>
            </w:r>
            <w:r>
              <w:rPr>
                <w:color w:val="000000"/>
              </w:rPr>
              <w:t>мы можем</w:t>
            </w:r>
            <w:r>
              <w:rPr/>
              <w:t> </w:t>
            </w:r>
            <w:r>
              <w:rPr>
                <w:color w:val="000000"/>
              </w:rPr>
              <w:t>сказать</w:t>
            </w:r>
            <w:r>
              <w:rPr/>
              <w:t> </w:t>
            </w:r>
            <w:r>
              <w:rPr>
                <w:color w:val="000000"/>
              </w:rPr>
              <w:t>о свойствах карбоновых кислот?</w:t>
            </w:r>
            <w:r>
              <w:rPr/>
              <w:t> </w:t>
            </w:r>
            <w:r>
              <w:rPr>
                <w:color w:val="000000"/>
              </w:rPr>
              <w:br/>
              <w:t>– Карбоновым кислотам характерны те же</w:t>
            </w:r>
            <w:r>
              <w:rPr/>
              <w:t> </w:t>
            </w:r>
            <w:r>
              <w:rPr>
                <w:color w:val="000000"/>
              </w:rPr>
              <w:t>химические</w:t>
            </w:r>
            <w:r>
              <w:rPr/>
              <w:t> </w:t>
            </w:r>
            <w:r>
              <w:rPr>
                <w:color w:val="000000"/>
              </w:rPr>
              <w:t>свойства, что и для неорганических кислот. Но предельным</w:t>
            </w:r>
            <w:r>
              <w:rPr/>
              <w:t> </w:t>
            </w:r>
            <w:r>
              <w:rPr>
                <w:color w:val="000000"/>
              </w:rPr>
              <w:t>карбоновым</w:t>
            </w:r>
            <w:r>
              <w:rPr/>
              <w:t> </w:t>
            </w:r>
            <w:r>
              <w:rPr>
                <w:color w:val="000000"/>
              </w:rPr>
              <w:t>кислотам</w:t>
            </w:r>
            <w:r>
              <w:rPr/>
              <w:t> </w:t>
            </w:r>
            <w:r>
              <w:rPr>
                <w:color w:val="000000"/>
              </w:rPr>
              <w:t>характерна также реакция этерификации. Этерификация</w:t>
            </w:r>
            <w:r>
              <w:rPr/>
              <w:t> </w:t>
            </w:r>
            <w:r>
              <w:rPr>
                <w:color w:val="000000"/>
              </w:rPr>
              <w:t>– взаимодействие карбоновой кислоты со спиртом с образованием сложного эфира.</w:t>
            </w:r>
            <w:r>
              <w:rPr/>
              <w:t> </w:t>
            </w:r>
            <w:r>
              <w:rPr>
                <w:color w:val="000000"/>
              </w:rPr>
              <w:t>Этерификация имеет большое практическое значение, т. к. получаемые сложные эфиры широко используются в качестве душистых веществ в пищевой и парфюмерной промышленности, некоторые – в качестве растворителей и исходных веществ для синтеза полимеров.</w:t>
            </w:r>
            <w:r>
              <w:rPr/>
              <w:t> </w:t>
            </w:r>
            <w:r>
              <w:rPr>
                <w:color w:val="000000"/>
              </w:rPr>
              <w:t>Известным растворителем является этилацетат, образующийся при нагревании уксусной кислоты с этиловым спиртом в присутствии концентрированной серной кислоты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2834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лабораторную работу в группах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53 стр. 227 -229, задания 1,2, 3,4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ить свою работу на уроке, определить уровень достижения цели, объясняет перспектив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i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02:00Z</dcterms:created>
  <dc:creator>mvideo10092016480@outlook.com</dc:creator>
  <dc:description/>
  <cp:keywords/>
  <dc:language>en-US</dc:language>
  <cp:lastModifiedBy>user</cp:lastModifiedBy>
  <dcterms:modified xsi:type="dcterms:W3CDTF">2017-02-14T12:56:00Z</dcterms:modified>
  <cp:revision>17</cp:revision>
  <dc:subject/>
  <dc:title/>
</cp:coreProperties>
</file>